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+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дисциплине «Организация и экономика ФК и С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або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5 признаков отрасл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экономики физической культуры и спорта как научной дисциплины являетс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ка исследу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дственная сфера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номика физкультуры и спорта – это наука, изучающа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тыре специфических характеристики социально-культурных услу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кономика изуча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 - это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2 ра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а работников ФСО представляет собой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й целью нормирования труда являетс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е стимулирование труда – эт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инальная заработная плата – эт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нсорство в сфере физической культуры и спорта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труда представляет собой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финансирование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ая заработная плата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субъектов спонсорств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 ра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экономического планирования в сфере «Физическая культура и спорт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объекта планирования различают следующие виды экономических план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государственных экономических планов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планирования экономики физической культуры и спорт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бственным источникам финансирования (накопления) в физкультурно-спортивной сфере относ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ополнительным источникам финансирования физической культуры и спорта относя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расли «Физическая культура и спорт» источниками финансирования могут выступать внебюджетные сф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ое бюджетное финансирование физической культуры и сп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ентрализованные источники финансирования физической культуры и сп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, ФСО могут подразделяться на следующие вид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а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ые, спортивные и спортивно-технические сооружения – эт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ые сооружения представляют собой сеть (систему), под которой понимаетс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ндами (средства) являютс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основные фонды (средства) включают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ериальные основные фонды (средства) включают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личительным чертам основных фондов физкультурно-спортивных сооружений относятся следующие: 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еобходимо учитывать при определении затрат на производство социально-культурных услуг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основными средствами если физкультурно-спортивное сооружение не имеет самостоятельного баланс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происходит с основными средствами если физкультурно-спортивное сооружение имеет самостоятельный баланс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определяются амортизационные отчисл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ят нормы амортизационных отчислени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тратятся денежные средства по статье амортизационные отчисления в сфере ФКиС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бой представляют оборотные фонды физкультурно-спортивных сооружени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ую особенность оборотных фондов физкультурно-спортивных сооруж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продолжительность периода эксплуатации физкультурно-спортивных сооружений в течение год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чего зависит продолжительность периода эксплуатации физкультурно-спортивных сооружений в течение д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средняя продолжительность одного занят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единовременная пропускная способность физкультурно-спортивного сооруж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ая учебно-тренировочная мощность…(задач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ная численность систематически занимающихся…(задач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рганам управления физической культурой и спортом относят: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ественным органам управления физической культуры и спорта относят: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управление в сфере физической культуры и спорта осуществляют: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деятельности БФСО «Динамо» является: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«спортивными резервами» понимается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пециализированных учебно-спортивных учреждений (всего 8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аботы ДЮСШ являются (всего 3 основных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должна иметь (назвать необходимые компоненты)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ЮШОР создаются (назвать условия для открытия)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спортивной подготовки в УОР являютс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ОР? Назовите основные задачи и направления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ЦОП? Назовите основные задачи и направления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цель олимпийского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К? Назовите миссию, основные задачи и направления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ОК? Назовите миссию, основные задачи и направления работы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17:00Z</dcterms:created>
  <dc:creator>WinStyle</dc:creator>
  <dc:description/>
  <cp:keywords/>
  <dc:language>en-US</dc:language>
  <cp:lastModifiedBy>Evgeny Gusinets</cp:lastModifiedBy>
  <cp:lastPrinted>2017-03-14T12:37:00Z</cp:lastPrinted>
  <dcterms:modified xsi:type="dcterms:W3CDTF">2020-12-01T14:09:00Z</dcterms:modified>
  <cp:revision>20</cp:revision>
  <dc:subject/>
  <dc:title/>
</cp:coreProperties>
</file>